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03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КА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инамо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йко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мошен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ль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ралько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льдт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юра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жина Маргар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родин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к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турма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меец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ух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ран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б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рцев Прох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бан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шкевич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ллер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трижи 201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тюш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кра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рпил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сни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ышин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иеш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ум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