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зеров Мир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лин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орох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ринский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есник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рзали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я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же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