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м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вол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т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дерник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я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н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ц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к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