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к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цу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ркова Ан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мз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ш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льц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