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ен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н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кнеев Раш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ич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к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