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6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кон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цкий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фь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у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ф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м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к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кавишн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л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оч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и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г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нц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синец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овских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