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ик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к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о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еев Рат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да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