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03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акел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зар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рс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бр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вц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лту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е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д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ж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цалап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ерт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щу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уто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но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обеда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нич Дан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лсу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вце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сю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пил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рипаль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як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ыш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коз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ья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