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03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дорубы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он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леш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те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д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аф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ей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тинк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гейда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нкель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быш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мчужни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ш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ОО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ожников Олег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ч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юш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ил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р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ковец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г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л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о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тр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ш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ыг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рня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еш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маров А.О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