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мешова Анастаси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мза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мо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инц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ин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аш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льцер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ыч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ет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изл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а Мар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тенник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ь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патин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рка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юм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дюк Иннок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цу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онова Еле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варкунас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ртакова Окса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ркова Ан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олубчик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