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арандин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ам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богат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ь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ед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ку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напу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