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-2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й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сту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ску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тор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ор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н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ро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яни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легжан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гель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ше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ушкано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Джуниор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от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чих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рб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нозем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г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с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ов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шкар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ых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