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3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-2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денко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а Маргар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шин Алеск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ащ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иц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зд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утюнян Ар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е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а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верз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я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лам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ч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то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еменко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ковс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ош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та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ешет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ча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ячев Сера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й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шевский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етзя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офе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о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ун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ив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мяг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