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ков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з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щ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т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с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гей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вате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