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б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н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ед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в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рын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ов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чевны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ещенюк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овско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