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м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л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оч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ц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ец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овск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ен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кнее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ич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к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