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лин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ыш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ободен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мы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чиц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куч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чн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лё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