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.03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Энергия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итов Никола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ременко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ковский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та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ушкан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ешет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чае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ячев Сераф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ва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ин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ишевский Я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хметзя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к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офе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о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ох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ун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ива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мягин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окомотив-2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сев Арс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тих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щалыг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дник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ул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тып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а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нох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пат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у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саро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реме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