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2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йфельдт Семе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щекта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енко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ентьев К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ожи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тен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ро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бола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юра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жин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ь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рох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е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ба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кев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л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ачевский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митри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