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ме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е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м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ол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зер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са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та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бен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та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