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слюд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тма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вец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