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ушкин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д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ченко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ш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ку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напу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ье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