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.02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Локомотив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окомотив-2 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сев Арс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саро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тих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ль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веч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ощалыг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дник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уло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ярин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нох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сайченко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убков Саве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пат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ту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реме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енко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-2 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мильцев Леонид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укова Маргар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кашин Алекск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бач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зива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усаленко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ивицкий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зд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один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бел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игал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ниенко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санов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рлам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нченков А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сев И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Игнатьев В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