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т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за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у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годк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ни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а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юш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же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зина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у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пило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вдин С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