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V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р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мер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се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болот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йбо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ст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х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ашко Н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тенни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ь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патин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щенко И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к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юм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цу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онова Еле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варкунас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енкова Г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ркова Ан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