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олот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х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щенко И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к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ллер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а Еле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кунас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енкова Г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