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з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ко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сно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б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юч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ч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из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