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ниверсальная СП Ордынского райо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цель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фер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шрапов Салохидд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и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я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л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ин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а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ое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йс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ме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ны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сс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