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.02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така-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тино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исагор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и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инах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рчаг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сияк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фро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вт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дас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ризл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ева Марин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ретенникова Ал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рь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патина Анастас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екач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Целлер Екатер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пы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монова Еле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варкунас Ма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ботар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Фатыхова Т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тауров А.Р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олгошеев А.Г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шкарев Н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аннов Г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Долгошеев А.Г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