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ел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н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ору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ды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енюк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ще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куля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каловских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и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