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жевник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чил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ру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ног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у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вят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ю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яхмет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о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ва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Игна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Ястреб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зин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ь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ме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ш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ежкин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ъед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т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