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к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зы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емья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урм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з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хол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ежи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конный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батулин Ире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ь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и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гапо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шу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