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Ястреб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зин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ь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ме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шке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ежкин Архи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ъед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т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стан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андык Ахме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паев Рат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а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шютц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ксыгельды Хангельды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жан Ад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соц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ельянчик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алимов Ай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март Алише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урсеит Теми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нбаба Ад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жан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йм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