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жевник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чил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у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ю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яхме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о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ва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юш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уне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Фё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