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конный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тах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батулин Ире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ь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р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евич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шу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миров Уралб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ог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ъ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раи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вир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