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ё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ж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жевник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чил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у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в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ю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яхмет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ош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ва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