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ил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ю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яхме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о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ва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андык Ахм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па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шют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ксыгельды Хангельды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жан Ад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с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ельянчик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им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арт Алише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нбаба Ад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жан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й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