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0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-2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сев Арс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тих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веч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щалы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дн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ул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ты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ин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ох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йчен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ков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пат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у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сар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еме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дрин Богд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та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чкун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хн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рко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гор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лл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шихм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ян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керимов Рамаз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енко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тепа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нц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биул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сов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сторгу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т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итон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се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