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ахтер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нин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зану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вци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д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ыш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ски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п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Ястреб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з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ь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ме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ежкин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ъед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т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