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ай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а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йс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мер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и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ир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а Ната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ныг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йс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гое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альцы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ель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ни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ела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мч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груд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са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