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ва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Фа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лубчик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