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ин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ья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Доме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пуст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ни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а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ф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