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б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ф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ны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у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ю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т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ня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у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