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борщ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шма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ш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жн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мах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ус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й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х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ди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урыгин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гд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ьян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к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ч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пельдим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на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