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.12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МА СДЮШОР Сибир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ь 201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линин Тимоф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щеп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орохов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есник Даниэл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син Вс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арзалие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вотор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рн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лемов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овче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л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ловзор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ля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пин Лук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ховодов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яс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ноже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хте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инамо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йко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мошен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ль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алько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льдт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жина Маргар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де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аз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гак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турма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цев Прох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рославце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омеец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бух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б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рбано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