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1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-2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тев Георг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се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тих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еч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щалы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дн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ул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ты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ох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й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к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пат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ар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ме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х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б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к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гум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ксе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ботар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пил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ш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еш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ропон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офе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кович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ц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