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Зорге, 10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ветодар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Ермак-Н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