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а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гарян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ис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чево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ы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юк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скок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х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ский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 Ай-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я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т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сь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ьянчик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виков Сила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нт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