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вд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кс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ск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ля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ш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зд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вник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е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оновский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Кидс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озем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валов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зя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