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жн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т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ла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щук Ю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