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чак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Кидс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р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зя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